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402"/>
        <w:gridCol w:w="284"/>
        <w:gridCol w:w="300"/>
        <w:gridCol w:w="284"/>
        <w:gridCol w:w="304"/>
        <w:gridCol w:w="3402"/>
      </w:tblGrid>
      <w:tr>
        <w:trPr/>
        <w:tc>
          <w:tcPr>
            <w:tcW w:w="92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22"/>
                <w:szCs w:val="22"/>
                <w:lang w:val="nl-NL"/>
              </w:rPr>
              <w:t xml:space="preserve">Rubric schijfvaardigheid havo klas 1 t/m 5; vwo klas 1 t/m 6 </w:t>
            </w:r>
          </w:p>
          <w:p>
            <w:pPr>
              <w:pStyle w:val="Heading3"/>
              <w:spacing w:before="120" w:after="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Jaar 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Onderd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Beginn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Gevorderd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i/>
                <w:sz w:val="22"/>
                <w:szCs w:val="22"/>
              </w:rPr>
              <w:t>Inhou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k kan de 5 w-vragen wie, wat, waar, wanneer en waarom beantwoorden in mijn tekst (of de opdracht juist volge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Mijn tekst is inhoudelijk voldoende,  relevant, juist en betrouwbaa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i/>
                <w:sz w:val="22"/>
                <w:szCs w:val="22"/>
              </w:rPr>
              <w:t>Leesbaar-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i/>
                <w:sz w:val="22"/>
                <w:szCs w:val="22"/>
              </w:rPr>
              <w:t>he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Mijn tekst heeft een titel. 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n mijn brief staan plaats, datering, adressering, aanhef en ondertekening op de juiste plaats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k besteed in mijn tekst aandacht aan de opmaak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Lay out en paragraafindeling zijn bewust en consequent toegepast om het begrip van de lezer te ondersteunen. 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Jaar 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Onderd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Beginn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Gevorderd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i/>
                <w:sz w:val="22"/>
                <w:szCs w:val="22"/>
              </w:rPr>
              <w:t>Spel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Ik maak veel spelfouten met klankambigue woorden, klinkerverdubbeling, aaneenschrijven en werkwoordspelling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De spelling is op alle onderdelen foutloos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i/>
                <w:sz w:val="22"/>
                <w:szCs w:val="22"/>
              </w:rPr>
              <w:t>Interpunctie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k gebruik hoofdletters aan het begin van elke zin en sluit mijn zinnen af met punten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Met andere leestekens maak ik nog geregeld fouten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De interpunctie is foutloos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i/>
                <w:sz w:val="22"/>
                <w:szCs w:val="22"/>
              </w:rPr>
              <w:t>Doelgericht-he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Mijn tekst sluit niet aan bij het doel van mijn tekst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k kan verschillende schrijfdoelen hanteren en in een tekst combineren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In de opbouw van de tekst houd ik rekening met mijn schrijfdoel. 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Jaa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Onderd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Beginn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-Gevorderd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i/>
                <w:sz w:val="22"/>
                <w:szCs w:val="22"/>
              </w:rPr>
              <w:t>Opbou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Mijn tekst kent een onduidelijke opbouw, waarin inleiding en slot ontbreken. 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In het middenstuk staan de deelonderwerpen door elkaar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Mijn tekst kent een inleiding, middenstuk en slot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In de inleiding staan aandachtstrekker, introductie op het onderwerp en structuurtoelichting. In het middenstuk staat ieder deelonderwerp in een aparte alinea. In het slot staan een samenvatting, conclusie en een uitsmijter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i/>
                <w:sz w:val="22"/>
                <w:szCs w:val="22"/>
              </w:rPr>
              <w:t>Zinsbou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k gebruik vooral enkelvoudige zinnen en simpele meervoudige zinnen. Ik maak fouten met dubbelop, verwijswoorden, congruentie, tangconstructies, dat/alsconstructies en woordvolgord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Mijn zinsbouw is foutloos en gevarieerd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i/>
                <w:sz w:val="22"/>
                <w:szCs w:val="22"/>
              </w:rPr>
              <w:t>Brongebru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k maak niet of nauwelijks gebruik van bronnen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Ik kan niet gestructureerd zoeken naar bronnen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k verwerk de juiste bronnen op de juiste wijze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Ik kan de juiste bronnen vinden met een bewuste zoekstrategie. 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Jaar 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Onderd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Beginn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Gevorderd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i/>
                <w:sz w:val="22"/>
                <w:szCs w:val="22"/>
              </w:rPr>
              <w:t>Woordge-bru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Mijn woordgebruik is beperkt en ik maak voornamelijk gebruik van veelvoorkomende woorde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Mijn woordgebruik is rijk en gevarieerd en kent geen merkbare beperkingen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i/>
                <w:sz w:val="22"/>
                <w:szCs w:val="22"/>
              </w:rPr>
              <w:t>Structu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Ik kan de informatie zo ordenen dat de lezer de gedachte gang kan volgen. 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De meest gebruikte voegwoorden (en, want, maar, omdat) zijn correct gebruikt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Andere voegwoorden gebruik ik nog verkeerd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k maak geen gebruik van signaalwoorden en structurerende zinne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k kan een complexe gedachtegang goed en helder weergeven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k kan hoofd- en bijzaken duidelijk onderscheiden.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Verwijzingen zijn correct. Samengestelde zinnen zijn goed te begrijpen. </w:t>
            </w:r>
            <w:r>
              <w:rPr>
                <w:rFonts w:cs="Corbel" w:ascii="Corbel" w:hAnsi="Corbel"/>
                <w:sz w:val="22"/>
                <w:szCs w:val="22"/>
              </w:rPr>
              <w:t xml:space="preserve">Alinea’s zijn verbanden met signaalwoorden en structurerende zinnen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i/>
                <w:sz w:val="22"/>
                <w:szCs w:val="22"/>
              </w:rPr>
              <w:t>Publieks-gerichtshe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k gebruik basisconventies bij een brief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 xml:space="preserve">Ik hanteer het verschil tussen formeel en informeel taalgebruik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k kan mijn schrijfdoel afstemmen op zowel een publiek uit de eigen omgeving als een algemeen lezerspubliek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Mijn persoonlijke schrijfstijl past bij het beoogde publiek.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Jaar 5/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Onderde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Beginn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Gevorderd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sz w:val="22"/>
                <w:szCs w:val="22"/>
              </w:rPr>
            </w:pPr>
            <w:r>
              <w:rPr>
                <w:rFonts w:cs="Corbel" w:ascii="Corbel" w:hAnsi="Corbel"/>
                <w:i/>
                <w:sz w:val="22"/>
                <w:szCs w:val="22"/>
              </w:rPr>
              <w:t>Originalit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Mijn tekst kent geen originele voorbeelden en geen uitsmijter.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Mijn titel is niet aansprekend en mijn woordgebruik is eentoni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Ik kan een tekst schrijven met originele voorbeelden, uitnodigende titel en een uitsmijter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  <w:lang w:val="nl-NL"/>
              </w:rPr>
            </w:pPr>
            <w:r>
              <w:rPr>
                <w:rFonts w:cs="Corbel" w:ascii="Corbel" w:hAnsi="Corbel"/>
                <w:sz w:val="22"/>
                <w:szCs w:val="22"/>
                <w:lang w:val="nl-NL"/>
              </w:rPr>
              <w:t>Mijn woordgebruik is origineel en gevarieerd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15:00Z</dcterms:created>
  <dc:creator>Bert de Vos</dc:creator>
  <dc:description/>
  <dc:language>en-US</dc:language>
  <cp:lastModifiedBy>Dirk</cp:lastModifiedBy>
  <dcterms:modified xsi:type="dcterms:W3CDTF">2013-10-06T14:15:00Z</dcterms:modified>
  <cp:revision>2</cp:revision>
  <dc:subject/>
  <dc:title>Rubric schijfvaardigheid havo klas 1 t/m 5; vwo klas 1 t/m 6</dc:title>
</cp:coreProperties>
</file>